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cs="华文中宋" w:eastAsia="黑体;SimHei"/>
          <w:b/>
          <w:sz w:val="24"/>
          <w:szCs w:val="32"/>
        </w:rPr>
        <w:t>汕头大学车辆通行（信息采集）登记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94"/>
        <w:gridCol w:w="2552"/>
        <w:gridCol w:w="1559"/>
        <w:gridCol w:w="1276"/>
        <w:gridCol w:w="3003"/>
      </w:tblGrid>
      <w:tr>
        <w:trPr>
          <w:trHeight w:val="454" w:hRule="atLeast"/>
        </w:trPr>
        <w:tc>
          <w:tcPr>
            <w:tcW w:w="21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部门）</w:t>
            </w:r>
          </w:p>
        </w:tc>
        <w:tc>
          <w:tcPr>
            <w:tcW w:w="427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类别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学校公车    □学校教职工   □居住校园内教职工配偶或子女</w:t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 xml:space="preserve">校内商户、工作地点设在校内的外单位车辆，包括地震台、物业公司、食堂、超市、银行、中国移动、施工等单位和商户    </w:t>
            </w:r>
            <w:r>
              <w:rPr>
                <w:rFonts w:ascii="仿宋_GB2312" w:hAnsi="仿宋_GB2312" w:eastAsia="仿宋_GB2312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Cs w:val="24"/>
              </w:rPr>
              <w:t>□长期合作、协作单位个人的车辆</w:t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其他人员</w:t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行类别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长期通行权限    □限时通行权限，请填写通行时间：</w:t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公电话</w:t>
            </w:r>
          </w:p>
        </w:tc>
        <w:tc>
          <w:tcPr>
            <w:tcW w:w="4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牌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所有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行驶证）</w:t>
            </w:r>
          </w:p>
        </w:tc>
        <w:tc>
          <w:tcPr>
            <w:tcW w:w="4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品牌型号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颜色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住址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主与登记人关系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本人   □配偶   □子女   □其他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登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材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车辆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驾驶证   □行驶证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配偶或子女车辆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驾驶证   □行驶证   □结婚证或户口本    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车辆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驾驶证 □行驶证 □房屋租赁合同 □合作协议或购销合同 □工作证明</w:t>
            </w:r>
          </w:p>
        </w:tc>
      </w:tr>
      <w:tr>
        <w:trPr>
          <w:trHeight w:val="2940" w:hRule="exact"/>
        </w:trPr>
        <w:tc>
          <w:tcPr>
            <w:tcW w:w="10544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将严格遵守《中华人民共和国道路交通安全法》和《汕头大学校园道路交通管理规定》，自觉维护校园道路交通安全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车辆在学校停放期间，车辆及其他财产的保管责任由本人负责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保证在校内驾车或停车时，服从学校交通管理人员指挥，严格按照校园交通标志、标线行驶、停放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本人伪造证件办理车辆通行权限，一经查实，将禁止该车辆进入校门，并接受学校处理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我已阅读以上承诺内容，并对所填信息的真实性负责。</w:t>
            </w:r>
          </w:p>
          <w:p>
            <w:pPr>
              <w:pStyle w:val="Normal"/>
              <w:spacing w:lineRule="exact" w:line="320" w:before="0" w:after="0"/>
              <w:ind w:left="8536" w:hanging="7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390" w:hRule="exact"/>
        </w:trPr>
        <w:tc>
          <w:tcPr>
            <w:tcW w:w="10544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内容由登记人填写</w:t>
            </w:r>
          </w:p>
        </w:tc>
      </w:tr>
      <w:tr>
        <w:trPr>
          <w:trHeight w:val="1842" w:hRule="exac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负责人签字：             （公章）</w:t>
            </w:r>
          </w:p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保卫处审核意见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         （盖章） </w:t>
            </w:r>
          </w:p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21" w:hRule="exac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请将申请材料复印件附在该《登记表》后面；</w:t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长期通行权限有效期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，超过有效期限应重新申请办理、审核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2:00Z</dcterms:created>
  <dc:creator>Administrator</dc:creator>
  <dc:description/>
  <cp:keywords/>
  <dc:language>en-US</dc:language>
  <cp:lastModifiedBy>Administrator</cp:lastModifiedBy>
  <cp:lastPrinted>2015-12-11T10:33:00Z</cp:lastPrinted>
  <dcterms:modified xsi:type="dcterms:W3CDTF">2023-02-21T07:22:00Z</dcterms:modified>
  <cp:revision>2</cp:revision>
  <dc:subject/>
  <dc:title/>
</cp:coreProperties>
</file>