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Style w:val="StrongEmphasis"/>
          <w:sz w:val="28"/>
          <w:szCs w:val="28"/>
        </w:rPr>
        <w:t>汕头大学</w:t>
      </w:r>
      <w:r>
        <w:rPr>
          <w:rStyle w:val="StrongEmphasis"/>
          <w:sz w:val="28"/>
          <w:szCs w:val="28"/>
        </w:rPr>
        <w:t>临时动火作业申请表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2"/>
        <w:gridCol w:w="1620"/>
        <w:gridCol w:w="900"/>
        <w:gridCol w:w="1428"/>
        <w:gridCol w:w="900"/>
        <w:gridCol w:w="12"/>
        <w:gridCol w:w="1608"/>
        <w:gridCol w:w="1440"/>
      </w:tblGrid>
      <w:tr>
        <w:trPr>
          <w:trHeight w:val="7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火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火作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火作业安全措施：</w:t>
            </w:r>
          </w:p>
        </w:tc>
      </w:tr>
      <w:tr>
        <w:trPr>
          <w:trHeight w:val="1698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项目主管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867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7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524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18"/>
                <w:szCs w:val="18"/>
              </w:rPr>
              <w:t>备注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动火用电作业安全措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活动火禁止使用的瓶装煤气，禁止使用电炉、电热棒等电热设施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动火作业人员必须严格遵守有关部门的操作规程和安全规定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动火前做到“八不”，即：防火、灭火措施没落实不动火；周围杂物和易燃品未清除不动火；附近难以移动的易燃结构物未采取安全防范措施不动火；凡盛装过油类等易燃、或可燃液体的容器、管道用后未清洗干净不动火；危险性未排除不动火；高空焊割作业时，未清除地面的可燃物品和采取相应防护措施不动火；未配备灭火器材或灭火器材不足时不动火；现场安全负责人不在场不动火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动火中“四要”，即：现场安全负责人要坚守岗位；现场人员要加强观察，精心操作，发现不安全苗头时，立即停止动火；一旦发现火灾或爆炸事故要立即报警和组织扑救；动火作业人员要严格执行安全操作规程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动火后“一清”，即：完成动火作业后，动火人员和现场责任人要彻底清理动火作业现场后才能离开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使用碘钨灯，应做好安全措施，做到灯开时有专人看管，人离灯灭。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注：动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用电负责人须有有效上岗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headline11">
    <w:name w:val="s_headline1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0:14:00Z</dcterms:created>
  <dc:creator>User</dc:creator>
  <dc:description/>
  <cp:keywords/>
  <dc:language>en-US</dc:language>
  <cp:lastModifiedBy>caiks</cp:lastModifiedBy>
  <cp:lastPrinted>2011-05-31T10:44:00Z</cp:lastPrinted>
  <dcterms:modified xsi:type="dcterms:W3CDTF">2017-10-02T07:58:00Z</dcterms:modified>
  <cp:revision>4</cp:revision>
  <dc:subject/>
  <dc:title>汕头大学临时动火作业申请表</dc:title>
</cp:coreProperties>
</file>