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标标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采用综合评分法进行计分评定。评标委员对通过资格性审查和符合性审查的投标文件，从价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舍五入后精确到小数点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和商务二方面进行比较与评价，其中价格和商务评分的分值分别为：</w:t>
      </w:r>
    </w:p>
    <w:tbl>
      <w:tblPr>
        <w:tblW w:w="62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8"/>
        <w:gridCol w:w="1568"/>
        <w:gridCol w:w="1567"/>
      </w:tblGrid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分项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</w:tr>
      <w:tr>
        <w:trPr>
          <w:trHeight w:val="42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030" w:leader="none"/>
        </w:tabs>
        <w:spacing w:lineRule="exact" w:line="3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评分项目的评分标准如下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价格评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格分采用低价优先法计算，即满足招标文件要求且投标价格最低的投标报价为评标基准价，其价格分为满分。其他投标人的价格分统一按照下列公式计算：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得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评标基准价／投标报价）</w:t>
      </w:r>
      <w:r>
        <w:rPr>
          <w:rFonts w:cs="宋体;SimSun" w:ascii="宋体;SimSun" w:hAnsi="宋体;SimSun"/>
          <w:sz w:val="24"/>
          <w:szCs w:val="24"/>
        </w:rPr>
        <w:t>×50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投标人有提供价格优惠的，以优惠后的价格作为投标报价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商务评分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评标委员会对所有投标文件的商务部分的响应进行审核和分析；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委独立进行文字评价和评分，填写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商务部分响应评分表</w:t>
      </w:r>
      <w:r>
        <w:rPr>
          <w:rFonts w:ascii="宋体;SimSun" w:hAnsi="宋体;SimSun" w:cs="宋体;SimSun"/>
          <w:sz w:val="24"/>
          <w:szCs w:val="24"/>
        </w:rPr>
        <w:t xml:space="preserve">” </w:t>
      </w:r>
      <w:r>
        <w:rPr>
          <w:rFonts w:ascii="宋体;SimSun" w:hAnsi="宋体;SimSun" w:cs="宋体;SimSun"/>
          <w:sz w:val="24"/>
          <w:szCs w:val="24"/>
        </w:rPr>
        <w:t>，并给出相应的文字评价。</w:t>
      </w:r>
    </w:p>
    <w:p>
      <w:pPr>
        <w:pStyle w:val="Normal"/>
        <w:autoSpaceDE w:val="false"/>
        <w:spacing w:lineRule="exact" w:line="3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每一个评委的评分汇集后进行算术平均（精确到小数点后两位），得出该投标人的商务得分。</w:t>
      </w:r>
    </w:p>
    <w:p>
      <w:pPr>
        <w:pStyle w:val="Style15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按照以下表格进行打分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5300"/>
        <w:gridCol w:w="1294"/>
      </w:tblGrid>
      <w:tr>
        <w:trPr>
          <w:trHeight w:val="197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务部分响应评分表</w:t>
            </w:r>
          </w:p>
        </w:tc>
      </w:tr>
      <w:tr>
        <w:trPr>
          <w:trHeight w:val="27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分值</w:t>
            </w:r>
          </w:p>
        </w:tc>
      </w:tr>
      <w:tr>
        <w:trPr>
          <w:trHeight w:val="249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的综合实力、资质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经营状况、资质信息保证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规模及代理人结构，涉外申请、无效和诉讼事务情况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公司专利代理量、授权量、发明代理量以有及结案授权率等情况的说明，重点对近二年公开数据进行说明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专利各项服务的流程管理说明（包括内部流程管理，制定业务流程管理计划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的同类项目业绩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近三年内有承建过同类项目的（以合同复印件为准，加盖公章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售后服务方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投标人提供的售后服务方案（包含质量保障措施、故障响应机制、比较完善的服务网点等）进行评价：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Sky123.Org</dc:creator>
  <dc:description/>
  <dc:language>en-US</dc:language>
  <cp:lastModifiedBy>Sky123.Org</cp:lastModifiedBy>
  <dcterms:modified xsi:type="dcterms:W3CDTF">2015-09-11T07:42:00Z</dcterms:modified>
  <cp:revision>2</cp:revision>
  <dc:subject/>
  <dc:title/>
</cp:coreProperties>
</file>