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长江艺术与设计学院前院消防火灾自动报警系统安装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5-02-04T02:42:00Z</dcterms:modified>
  <cp:revision>37</cp:revision>
  <dc:subject/>
  <dc:title>附件一：</dc:title>
</cp:coreProperties>
</file>