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'code':'FS_NOT_LOGIN','summary':'User Session Expired'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