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汕头大学水电维修材料采购投标报价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8"/>
        </w:rPr>
      </w:pPr>
      <w:r>
        <w:rPr>
          <w:rFonts w:ascii="宋体;SimSun" w:hAnsi="宋体;SimSun" w:cs="宋体;SimSun"/>
          <w:b/>
          <w:kern w:val="0"/>
          <w:sz w:val="22"/>
          <w:szCs w:val="28"/>
        </w:rPr>
        <w:t>投标单位：</w:t>
      </w:r>
    </w:p>
    <w:tbl>
      <w:tblPr>
        <w:tblW w:w="1099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57"/>
        <w:gridCol w:w="626"/>
        <w:gridCol w:w="1416"/>
        <w:gridCol w:w="1296"/>
        <w:gridCol w:w="1162"/>
        <w:gridCol w:w="1260"/>
        <w:gridCol w:w="1302"/>
        <w:gridCol w:w="1038"/>
      </w:tblGrid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铭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年约需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90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>T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90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>T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90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>T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形灯管三基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102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形灯管三基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103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尔排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W13-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尔排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W26-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81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顶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190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球灯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w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来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20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镇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镇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电子镇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安迪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形灯管电子镇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-EN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脚插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-S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器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H7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0A EH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极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 MN116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漏电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 ADO62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 ND220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 ND240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电附加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 BD240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极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 ND420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0.75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1.5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2.5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4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感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大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位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大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大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位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大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大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32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3203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胶片支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胶片支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C1-2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 20-25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E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继电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71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龙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63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35021-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35023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碗盘水龙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2352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盆水龙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制水龙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制龙头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制龙头开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尔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孔调温龙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美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7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牧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延时冲厕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73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延时冲厕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0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琦丽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喷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80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配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把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配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’ 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配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-B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箱配件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’ 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博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胶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胶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洁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锯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牙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牙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弯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工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80(23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槽剪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电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烙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烙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烙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攻螺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攻螺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2.5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字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T-N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斯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钻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-8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钻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right="-693" w:firstLine="7770"/>
              <w:rPr/>
            </w:pPr>
            <w:r>
              <w:rPr/>
              <w:t>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right="-693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我中心每月定期采购一次水电维修材料，每月平均采购数量会根据此配件的实际使用量及库存数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right="-693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量作适当调整，总数量是一年约需总量。投标所报之价格含运费及相关税费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宋体" w:hAnsi="昆仑楷体;宋体" w:eastAsia="昆仑楷体;宋体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" w:hAnsi="仿宋_GB2312" w:eastAsia="仿宋_GB2312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5:00Z</dcterms:created>
  <dc:creator>hqc</dc:creator>
  <dc:description/>
  <cp:keywords/>
  <dc:language>en-US</dc:language>
  <cp:lastModifiedBy>微软用户</cp:lastModifiedBy>
  <dcterms:modified xsi:type="dcterms:W3CDTF">2012-05-22T07:48:00Z</dcterms:modified>
  <cp:revision>3</cp:revision>
  <dc:subject/>
  <dc:title>水电配件材料购置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