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color w:val="000000"/>
          <w:sz w:val="24"/>
        </w:rPr>
        <w:t>第二三四食堂厨房油漆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1"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06-23T03:15:00Z</dcterms:modified>
  <cp:revision>17</cp:revision>
  <dc:subject/>
  <dc:title>附件一：</dc:title>
</cp:coreProperties>
</file>