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厨房设施零星维修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税务登记证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组织机构代码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派技术人员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4-25T06:54:00Z</dcterms:modified>
  <cp:revision>33</cp:revision>
  <dc:subject/>
  <dc:title>附件一：</dc:title>
</cp:coreProperties>
</file>