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函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ind w:left="286" w:firstLine="480"/>
        <w:jc w:val="left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关于贵校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>项目（项目编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公示内容，我公司能完全满足本项目的需求，现报名参与本项目的采购。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left="286"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left="286" w:firstLine="48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名公司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left="286"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left="286" w:firstLine="48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left="286" w:firstLine="48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手机号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left="286"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left="286" w:firstLine="48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名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left="286"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84" w:leader="none"/>
          <w:tab w:val="left" w:pos="851" w:leader="none"/>
        </w:tabs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4:00Z</dcterms:created>
  <dc:creator>Sky123.Org</dc:creator>
  <dc:description/>
  <cp:keywords/>
  <dc:language>en-US</dc:language>
  <cp:lastModifiedBy>微软用户</cp:lastModifiedBy>
  <dcterms:modified xsi:type="dcterms:W3CDTF">2019-12-24T09:34:00Z</dcterms:modified>
  <cp:revision>2</cp:revision>
  <dc:subject/>
  <dc:title>报名函</dc:title>
</cp:coreProperties>
</file>