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废旧设备</w:t>
      </w:r>
      <w:r>
        <w:rPr>
          <w:sz w:val="32"/>
          <w:szCs w:val="32"/>
        </w:rPr>
        <w:t>拍卖说明及报价</w:t>
      </w:r>
    </w:p>
    <w:p>
      <w:pPr>
        <w:pStyle w:val="Normal"/>
        <w:jc w:val="center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竞买单位提交资质证书、法人代表委托书等资料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拍卖废旧设备内容以现场查看为准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采用一次性报价，报价最高者为中标方。但所有报价均较低时，拍卖方有权决定拍卖与否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单位需到汕头大学财务处缴交竞买款后，方可运走拍卖设备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拍卖物品的运输等相关事项一律由购买方负责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标单位应向我校出具收购回执，并在我方提供的清单上盖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买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竞买价（元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联系人及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竞买单位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8:00Z</dcterms:created>
  <dc:creator>微软用户</dc:creator>
  <dc:description/>
  <cp:keywords/>
  <dc:language>en-US</dc:language>
  <cp:lastModifiedBy>微软用户</cp:lastModifiedBy>
  <dcterms:modified xsi:type="dcterms:W3CDTF">2011-11-07T09:18:00Z</dcterms:modified>
  <cp:revision>2</cp:revision>
  <dc:subject/>
  <dc:title>关于处理报废设备的报告</dc:title>
</cp:coreProperties>
</file>