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汕头大学水电维修材料采购投标报价书</w:t>
      </w:r>
    </w:p>
    <w:p>
      <w:pPr>
        <w:pStyle w:val="Normal"/>
        <w:rPr/>
      </w:pPr>
      <w:r>
        <w:rPr/>
        <w:t>投标单位：</w:t>
      </w:r>
    </w:p>
    <w:tbl>
      <w:tblPr>
        <w:tblW w:w="109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7"/>
        <w:gridCol w:w="626"/>
        <w:gridCol w:w="1416"/>
        <w:gridCol w:w="1296"/>
        <w:gridCol w:w="1162"/>
        <w:gridCol w:w="1260"/>
        <w:gridCol w:w="1302"/>
        <w:gridCol w:w="1038"/>
      </w:tblGrid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铭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年约需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1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0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1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形灯管三基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1022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形灯管三基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1032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尔排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W13-U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尔排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W26-U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813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顶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190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镇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电子镇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3106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电子镇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156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电子镇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101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电子镇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安迪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形灯管电子镇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-EN1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B3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asoni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脚插子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-S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器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脚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0A EH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极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 MN116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漏电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ADO62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ND220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 ND240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电附加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 BD240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ND420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0.75m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1.5m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2.5m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4m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位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位开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大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3106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3108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胶片支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胶片支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胶片支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C1-2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 20-25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E5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2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继电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71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63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洒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35022-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35023-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碗盘水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2352-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盆水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60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制水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制龙头开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制龙头开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尔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孔调温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美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72020-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牧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7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开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’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喷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800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把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’ 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-B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胶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胶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笔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子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洁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锯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V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牙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牙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弯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箱配件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’ 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嘴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嘴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线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头螺丝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3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头螺丝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4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字头螺丝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3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字头螺丝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4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锤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槽剪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电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丝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c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螺丝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c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螺丝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2.5c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字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钻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-8c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钻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2c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firstLine="7770"/>
              <w:rPr/>
            </w:pPr>
            <w:r>
              <w:rPr/>
              <w:t>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我中心每月定期采购一次水电维修材料，每月平均采购数量会根据此配件的实际使用量及库存数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量作适当调整，总数量是一年约需总量。投标所报之价格含运费及相关税费。</w:t>
            </w:r>
          </w:p>
        </w:tc>
      </w:tr>
    </w:tbl>
    <w:p>
      <w:pPr>
        <w:pStyle w:val="Normal"/>
        <w:ind w:left="-1438" w:right="-334"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81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售后承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投标人提出对所售商品的质量及售后承诺）</w:t>
            </w:r>
          </w:p>
        </w:tc>
      </w:tr>
      <w:tr>
        <w:trPr>
          <w:trHeight w:val="92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：</w:t>
            </w:r>
          </w:p>
        </w:tc>
      </w:tr>
      <w:tr>
        <w:trPr>
          <w:trHeight w:val="92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92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</w:p>
        </w:tc>
      </w:tr>
      <w:tr>
        <w:trPr>
          <w:trHeight w:val="93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8:00Z</dcterms:created>
  <dc:creator>USER</dc:creator>
  <dc:description/>
  <cp:keywords/>
  <dc:language>en-US</dc:language>
  <cp:lastModifiedBy>USER</cp:lastModifiedBy>
  <dcterms:modified xsi:type="dcterms:W3CDTF">2011-05-12T07:17:00Z</dcterms:modified>
  <cp:revision>4</cp:revision>
  <dc:subject/>
  <dc:title>汕头大学水电维修材料采购投标报价书</dc:title>
</cp:coreProperties>
</file>