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提供进校人员健康信息的通知</w:t>
      </w:r>
    </w:p>
    <w:p>
      <w:pPr>
        <w:pStyle w:val="Style16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投标人：</w:t>
      </w:r>
    </w:p>
    <w:p>
      <w:pPr>
        <w:pStyle w:val="Style16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学校防疫规定，校外人员进入校园须提前提交个人健康信息及活动轨迹，请各投标人代表及其他进校人员填写以下信息，加盖单位公章扫描成</w:t>
      </w:r>
      <w:r>
        <w:rPr>
          <w:rFonts w:eastAsia="仿宋_GB2312" w:cs="宋体;SimSun" w:ascii="仿宋_GB2312" w:hAnsi="仿宋_GB2312"/>
          <w:sz w:val="28"/>
          <w:szCs w:val="28"/>
        </w:rPr>
        <w:t>PDF</w:t>
      </w:r>
      <w:r>
        <w:rPr>
          <w:rFonts w:ascii="仿宋_GB2312" w:hAnsi="仿宋_GB2312" w:cs="宋体;SimSun" w:eastAsia="仿宋_GB2312"/>
          <w:sz w:val="28"/>
          <w:szCs w:val="28"/>
        </w:rPr>
        <w:t>格式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在投票截止日前，提前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发送至汕头大学招投标中心邮箱（</w:t>
      </w:r>
      <w:r>
        <w:rPr>
          <w:rFonts w:eastAsia="仿宋_GB2312" w:cs="宋体;SimSun" w:ascii="仿宋_GB2312" w:hAnsi="仿宋_GB2312"/>
          <w:sz w:val="28"/>
          <w:szCs w:val="28"/>
        </w:rPr>
        <w:t>o_ztbzx@stu.edu.cn</w:t>
      </w:r>
      <w:r>
        <w:rPr>
          <w:rFonts w:ascii="仿宋_GB2312" w:hAnsi="仿宋_GB2312" w:cs="宋体;SimSun" w:eastAsia="仿宋_GB2312"/>
          <w:sz w:val="28"/>
          <w:szCs w:val="28"/>
        </w:rPr>
        <w:t>），以便我中心向学校相关部门提前进行进校申请。</w:t>
      </w:r>
    </w:p>
    <w:p>
      <w:pPr>
        <w:pStyle w:val="Style16"/>
        <w:spacing w:lineRule="auto" w:line="3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公司进校人员健康信息格式</w:t>
      </w:r>
    </w:p>
    <w:p>
      <w:pPr>
        <w:pStyle w:val="Style16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汕头大学招投标中心</w:t>
      </w:r>
    </w:p>
    <w:p>
      <w:pPr>
        <w:pStyle w:val="Style16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</w:p>
    <w:p>
      <w:pPr>
        <w:pStyle w:val="Style16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（请于投标截止日提前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天发送至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FF0000"/>
            <w:sz w:val="32"/>
            <w:szCs w:val="32"/>
          </w:rPr>
          <w:t>o_ztbzx@stu.edu.cn</w:t>
        </w:r>
      </w:hyperlink>
      <w:r>
        <w:rPr>
          <w:rFonts w:ascii="仿宋_GB2312" w:hAnsi="仿宋_GB2312" w:cs="宋体;SimSun" w:eastAsia="仿宋_GB2312"/>
          <w:color w:val="FF0000"/>
          <w:sz w:val="32"/>
          <w:szCs w:val="32"/>
        </w:rPr>
        <w:t>）</w:t>
      </w:r>
    </w:p>
    <w:p>
      <w:pPr>
        <w:pStyle w:val="Style16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公司进校人员健康信息（格式）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姓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名：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身份证号：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车牌号（若有请填写）：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身体是否出现发烧、咳嗽等症状（“有”或“无”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彩色截图（若无彩色扫描，请另附电子版彩色截图）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326390</wp:posOffset>
                </wp:positionV>
                <wp:extent cx="2653030" cy="427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427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近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天内个人移动轨迹截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（查询方法如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 xml:space="preserve">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中国移动用户：编辑短信“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CXMYD”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发送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1008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，随后根据信息提示回复身份证后四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 xml:space="preserve">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中国电信用户：编辑短信“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CXMYD#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身份证后四位”发送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1000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，随后回复“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Y”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授权启用“漫游地查询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 xml:space="preserve">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中国联通用户：编辑短信“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CXMYD#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身份证后四位”发送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100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336.6pt;mso-wrap-distance-left:9.05pt;mso-wrap-distance-right:9.05pt;mso-wrap-distance-top:3.6pt;mso-wrap-distance-bottom:3.6pt;margin-top:25.7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近</w:t>
                      </w:r>
                      <w:r>
                        <w:rPr>
                          <w:sz w:val="24"/>
                          <w:szCs w:val="28"/>
                        </w:rPr>
                        <w:t>1</w:t>
                      </w:r>
                      <w:r>
                        <w:rPr>
                          <w:sz w:val="24"/>
                          <w:szCs w:val="28"/>
                        </w:rPr>
                        <w:t>4</w:t>
                      </w:r>
                      <w:r>
                        <w:rPr>
                          <w:sz w:val="24"/>
                          <w:szCs w:val="28"/>
                        </w:rPr>
                        <w:t>天内个人移动轨迹截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（查询方法如下）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eastAsia="宋体;SimSun" w:cs="宋体;SimSun"/>
                          <w:color w:val="8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 xml:space="preserve">  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eastAsia="宋体;SimSun" w:cs="宋体;SimSun"/>
                          <w:color w:val="8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中国移动用户：编辑短信“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CXMYD”</w:t>
                      </w: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发送到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10086</w:t>
                      </w: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，随后根据信息提示回复身份证后四位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eastAsia="宋体;SimSun" w:cs="宋体;SimSun"/>
                          <w:color w:val="8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 xml:space="preserve">  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eastAsia="宋体;SimSun" w:cs="宋体;SimSun"/>
                          <w:color w:val="8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中国电信用户：编辑短信“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CXMYD#</w:t>
                      </w: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身份证后四位”发送到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10001</w:t>
                      </w: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，随后回复“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Y”</w:t>
                      </w: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授权启用“漫游地查询”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eastAsia="宋体;SimSun" w:cs="宋体;SimSun"/>
                          <w:color w:val="8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 xml:space="preserve">  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eastAsia="宋体;SimSun" w:cs="宋体;SimSun"/>
                          <w:color w:val="8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中国联通用户：编辑短信“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CXMYD#</w:t>
                      </w: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身份证后四位”发送到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10010</w:t>
                      </w: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宋体;SimSun" w:hAnsi="宋体;SimSun" w:eastAsia="宋体;SimSun" w:cs="宋体;SimSun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67330" cy="42557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425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健康码彩色截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（微信搜索“粤省事”小程序，在首页从“粤康码”服务入口进入，截图粤康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7.9pt;height:335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健康码彩色截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（微信搜索“粤省事”小程序，在首页从“粤康码”服务入口进入，截图粤康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投标人（盖章）： 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   </w:t>
      </w:r>
    </w:p>
    <w:p>
      <w:pPr>
        <w:pStyle w:val="Style16"/>
        <w:spacing w:lineRule="auto" w:line="360"/>
        <w:ind w:right="112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期：</w:t>
      </w:r>
    </w:p>
    <w:p>
      <w:pPr>
        <w:pStyle w:val="Style1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注：</w:t>
      </w:r>
      <w:bookmarkStart w:id="0" w:name="_GoBack"/>
      <w:bookmarkEnd w:id="0"/>
      <w:r>
        <w:rPr>
          <w:rFonts w:ascii="宋体;SimSun" w:hAnsi="宋体;SimSun" w:cs="宋体;SimSun" w:eastAsia="宋体;SimSun"/>
          <w:b/>
          <w:bCs/>
          <w:sz w:val="28"/>
          <w:szCs w:val="28"/>
        </w:rPr>
        <w:t>提供所有进校人员的相关信息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进入校园须佩戴口罩。</w:t>
      </w:r>
    </w:p>
    <w:sectPr>
      <w:type w:val="nextPage"/>
      <w:pgSz w:w="11906" w:h="16838"/>
      <w:pgMar w:left="1361" w:right="1361" w:gutter="0" w:header="0" w:top="153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alibri" w:hAnsi="Calibri" w:eastAsia="等线;DengXi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ztbzx@s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34:00Z</dcterms:created>
  <dc:creator>徐岭崖</dc:creator>
  <dc:description/>
  <cp:keywords/>
  <dc:language>en-US</dc:language>
  <cp:lastModifiedBy>董朝荣</cp:lastModifiedBy>
  <dcterms:modified xsi:type="dcterms:W3CDTF">2020-07-13T00:26:00Z</dcterms:modified>
  <cp:revision>31</cp:revision>
  <dc:subject/>
  <dc:title>关于提供进校人员相关健康信息的通知</dc:title>
</cp:coreProperties>
</file>