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sz w:val="24"/>
        </w:rPr>
        <w:t>汕头大学数字化多功能演播厅装修改造</w:t>
      </w:r>
      <w:r>
        <w:rPr>
          <w:rFonts w:ascii="宋体;SimSun" w:hAnsi="宋体;SimSun" w:cs="宋体;SimSun"/>
          <w:color w:val="000000"/>
          <w:sz w:val="24"/>
        </w:rPr>
        <w:t>工程</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720"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初审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3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7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81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ascii="宋体;SimSun" w:hAnsi="宋体;SimSun" w:cs="宋体;SimSun"/>
                <w:sz w:val="24"/>
              </w:rPr>
              <w:t>联合体投标，各方责任的文件材料</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83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汕头市辖区企业在汕头市的常设机构或协作单位的相关证明材料</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25" w:right="-2" w:hanging="782"/>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365" w:right="-2"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初审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4-01-20T05:19:00Z</dcterms:modified>
  <cp:revision>31</cp:revision>
  <dc:subject/>
  <dc:title>附件一：</dc:title>
</cp:coreProperties>
</file>