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sz w:val="24"/>
        </w:rPr>
        <w:t>汕头大学艺术学院教室及卫生间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7-03-21T02:04:00Z</dcterms:modified>
  <cp:revision>24</cp:revision>
  <dc:subject/>
  <dc:title>附件一：</dc:title>
</cp:coreProperties>
</file>