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汕头大学风洞实验室南侧扩建管理用房建设项目</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诉电话</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11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06-05T00:31:00Z</dcterms:modified>
  <cp:revision>44</cp:revision>
  <dc:subject/>
  <dc:title>附件一：</dc:title>
</cp:coreProperties>
</file>