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学生宿舍杂物清理及床位清洁服务采购项目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重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招标书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招标编号：</w:t>
      </w:r>
      <w:r>
        <w:rPr>
          <w:b/>
          <w:sz w:val="28"/>
          <w:szCs w:val="28"/>
        </w:rPr>
        <w:t>STU-FWZB-2017-010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480"/>
        <w:rPr/>
      </w:pPr>
      <w:r>
        <w:rPr>
          <w:rFonts w:ascii="Tahoma" w:hAnsi="Tahoma" w:cs="Tahoma"/>
          <w:sz w:val="24"/>
        </w:rPr>
        <w:t>汕头大学学生宿舍杂物清理及床位清洁服务采购项目，有关招标要求如下：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工作要求：</w:t>
      </w:r>
      <w:r>
        <w:rPr>
          <w:rFonts w:ascii="宋体;SimSun" w:hAnsi="宋体;SimSun" w:cs="宋体;SimSun"/>
          <w:sz w:val="24"/>
        </w:rPr>
        <w:t>根据学生社区管理服务中心与学生预约的时间，安排清洁工上门清理杂物和清洁床位、卫浴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清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工作量估算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床位、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个卫浴间，按实际工作量结算费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清洁标准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床位上、书架、衣柜、鞋柜、抽屉、活动柜所有杂物需清理干净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床位上及墙面上张贴的海报、纸张需撕除，胶水和不干胶等残留物需擦拭干净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床位上捆绑的绳索、挂钩需拆除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书架、衣柜、鞋柜、抽屉、活动柜里外均需擦拭干净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地板需打扫，拖洗；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空宿舍需对室内所有家具、电器、地面、天花板、玻璃等进行全面清洁；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清理出来的杂物需当天清运，不得留在宿舍区过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五、付款方式：</w:t>
      </w:r>
      <w:r>
        <w:rPr>
          <w:rFonts w:ascii="宋体;SimSun" w:hAnsi="宋体;SimSun" w:cs="宋体;SimSun"/>
          <w:sz w:val="24"/>
        </w:rPr>
        <w:t>整体服务项目完成，经用户验收合格后，</w:t>
      </w:r>
      <w:r>
        <w:rPr>
          <w:rFonts w:ascii="宋体;SimSun" w:hAnsi="宋体;SimSun" w:cs="宋体;SimSun"/>
          <w:sz w:val="24"/>
        </w:rPr>
        <w:t>按实际工作量结算费用</w:t>
      </w:r>
      <w:r>
        <w:rPr>
          <w:rFonts w:ascii="宋体;SimSun" w:hAnsi="宋体;SimSun" w:cs="宋体;SimSun"/>
          <w:sz w:val="24"/>
        </w:rPr>
        <w:t>，一次性付清服务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报价应包含中标人在本项目服务过程中所有人工费、工具和清洁剂等费用、清除的杂物垃圾等运输处置费以及税费。项目完成后，中标人需向用户提供正规发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最高限价：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元，超过最高限价为无效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评标方法：</w:t>
      </w:r>
      <w:r>
        <w:rPr>
          <w:rFonts w:ascii="宋体;SimSun" w:hAnsi="宋体;SimSun" w:cs="宋体;SimSun"/>
          <w:sz w:val="24"/>
        </w:rPr>
        <w:t>满足招标文件全部实质性要求，且投标报价为有效最低价的投标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关于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STU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FWZB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7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（招标编号）</w:t>
      </w:r>
      <w:r>
        <w:rPr>
          <w:sz w:val="28"/>
          <w:szCs w:val="28"/>
          <w:u w:val="single"/>
        </w:rPr>
        <w:t>汕头大学学生宿舍杂物清理及床位清洁服务采购项目</w:t>
      </w:r>
      <w:r>
        <w:rPr>
          <w:rFonts w:ascii="宋体;SimSun" w:hAnsi="宋体;SimSun" w:cs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手机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邮箱地址：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>汕头大学学生宿舍杂物清理及床位清洁服务采购项目（</w:t>
      </w:r>
      <w:r>
        <w:rPr>
          <w:rFonts w:cs="宋体;SimSun" w:ascii="宋体;SimSun" w:hAnsi="宋体;SimSun"/>
          <w:sz w:val="24"/>
          <w:u w:val="single"/>
        </w:rPr>
        <w:t>STU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FWZB-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7-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）招标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;Arial Unicode MS"/>
          <w:sz w:val="24"/>
        </w:rPr>
        <w:t>法定代表人为投标人代表并亲自签署投标书的可不提交</w:t>
      </w:r>
      <w:r>
        <w:rPr>
          <w:rFonts w:cs="仿宋_GB2312;Arial Unicode MS"/>
          <w:sz w:val="24"/>
          <w:lang w:val="zh-CN"/>
        </w:rPr>
        <w:t>本表。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汕头大学学生宿舍杂物清理及床位清洁服务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STU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FWZB-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-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10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民币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9"/>
        <w:gridCol w:w="1701"/>
        <w:gridCol w:w="326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清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浴间清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合计投标总价（大、小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：</w:t>
            </w:r>
          </w:p>
        </w:tc>
      </w:tr>
      <w:tr>
        <w:trPr>
          <w:trHeight w:val="50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报价包含本项目服务过程中所有人工费、工具和清洁剂等费用、清除的杂物垃圾等运输处置费以及税费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2:00Z</dcterms:created>
  <dc:creator>微软中国</dc:creator>
  <dc:description/>
  <cp:keywords/>
  <dc:language>en-US</dc:language>
  <cp:lastModifiedBy>Sky123.Org</cp:lastModifiedBy>
  <dcterms:modified xsi:type="dcterms:W3CDTF">2017-06-27T09:38:00Z</dcterms:modified>
  <cp:revision>59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