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磋商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汕头大学招投标中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关于贵校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STU-FWZB-2020-00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磋商编号）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第三届亚青会汕头大学体育馆及田径场改造工程设计服务项目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磋商文件的磋商公告，我司愿意参与本项目，并在规定时间内参加磋商。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公司（盖章）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邮箱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手机号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将本报名函在规定时间内，送达或邮件发送至汕头大学招投标中心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汕头大学招投标中心电子邮箱：</w:t>
      </w:r>
      <w:r>
        <w:rPr>
          <w:rFonts w:cs="宋体;SimSun" w:ascii="宋体;SimSun" w:hAnsi="宋体;SimSun"/>
          <w:color w:val="000000"/>
          <w:sz w:val="24"/>
        </w:rPr>
        <w:t>o_ztbzx@stu.edu.cn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4:00Z</dcterms:created>
  <dc:creator>lenovo</dc:creator>
  <dc:description/>
  <cp:keywords/>
  <dc:language>en-US</dc:language>
  <cp:lastModifiedBy>卢健东</cp:lastModifiedBy>
  <dcterms:modified xsi:type="dcterms:W3CDTF">2020-03-06T05:54:00Z</dcterms:modified>
  <cp:revision>2</cp:revision>
  <dc:subject/>
  <dc:title/>
</cp:coreProperties>
</file>