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71"/>
        <w:gridCol w:w="2694"/>
        <w:gridCol w:w="992"/>
        <w:gridCol w:w="1276"/>
        <w:gridCol w:w="1134"/>
        <w:gridCol w:w="1559"/>
        <w:gridCol w:w="283"/>
      </w:tblGrid>
      <w:tr>
        <w:trPr>
          <w:trHeight w:val="495" w:hRule="atLeast"/>
        </w:trPr>
        <w:tc>
          <w:tcPr>
            <w:tcW w:w="1022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汕头大学水电中心水电配件材料采购投标报价书</w:t>
            </w:r>
          </w:p>
        </w:tc>
      </w:tr>
      <w:tr>
        <w:trPr>
          <w:trHeight w:val="285" w:hRule="atLeast"/>
        </w:trPr>
        <w:tc>
          <w:tcPr>
            <w:tcW w:w="102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3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4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34"/>
              </w:rPr>
              <w:t>招标编号：</w:t>
            </w:r>
            <w:r>
              <w:rPr>
                <w:rFonts w:cs="宋体;SimSun" w:ascii="宋体;SimSun" w:hAnsi="宋体;SimSun"/>
                <w:kern w:val="0"/>
                <w:sz w:val="28"/>
                <w:szCs w:val="34"/>
              </w:rPr>
              <w:t>2015-028</w:t>
            </w:r>
            <w:r>
              <w:rPr>
                <w:rFonts w:ascii="宋体;SimSun" w:hAnsi="宋体;SimSun" w:cs="宋体;SimSun"/>
                <w:kern w:val="0"/>
                <w:sz w:val="28"/>
                <w:szCs w:val="3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投标单位：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口灯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飞利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0W  E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光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K0905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TLW14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位开关面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L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格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K5/16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孔插座面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L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格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A/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感应开关面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科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-8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线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K081318 PAK-YP-S13W-827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暖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正照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W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照明水晶系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光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27 6500K  3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照明水晶系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光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27 6500K  5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照明水晶系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暖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27 3300K  5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尔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W  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形灯盘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镇流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飞利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TL5 14W 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中心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镇流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飞利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TL5 14W 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中心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脑定时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31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西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相四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(80)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只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航电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插排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牛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N109K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六角板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行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安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层多芯软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江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手盆龙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爱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龙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爱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03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菜盆活动龙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爱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沐浴花洒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宇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05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沐浴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箱配件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斯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侧按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士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垒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锁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码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分支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潮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U1-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分配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潮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分配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潮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分配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潮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缩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间断电源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NTAK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T1000S-P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效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外接电池连接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电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ANTAK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2-38  ( 12V38A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电浪涌保护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VP                  OVP-Coax-ANT-75F-J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制外螺纹转公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空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合计总金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写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1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售后承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投标人提出对所售商品的质量及售后承诺）</w:t>
            </w:r>
          </w:p>
        </w:tc>
      </w:tr>
      <w:tr>
        <w:trPr>
          <w:trHeight w:val="11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人：</w:t>
            </w:r>
          </w:p>
        </w:tc>
      </w:tr>
      <w:tr>
        <w:trPr>
          <w:trHeight w:val="10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107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</w:t>
            </w:r>
          </w:p>
        </w:tc>
      </w:tr>
      <w:tr>
        <w:trPr>
          <w:trHeight w:val="18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1:00Z</dcterms:created>
  <dc:creator>Sky123.Org</dc:creator>
  <dc:description/>
  <cp:keywords/>
  <dc:language>en-US</dc:language>
  <cp:lastModifiedBy>微软用户</cp:lastModifiedBy>
  <dcterms:modified xsi:type="dcterms:W3CDTF">2015-09-22T01:21:00Z</dcterms:modified>
  <cp:revision>2</cp:revision>
  <dc:subject/>
  <dc:title>汕头大学水电中心水电配件材料采购投标报价书</dc:title>
</cp:coreProperties>
</file>