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大学财产综合险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投标报价不得超出招标人的预算，超出预算的报价投标为无效标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40"/>
        <w:gridCol w:w="26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保险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险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保险费</w:t>
            </w:r>
          </w:p>
        </w:tc>
      </w:tr>
      <w:tr>
        <w:trPr>
          <w:trHeight w:val="19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财产综合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加地震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期限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投的保险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 xml:space="preserve">（签名）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CJXY-1510</dc:creator>
  <dc:description/>
  <cp:keywords/>
  <dc:language>en-US</dc:language>
  <cp:lastModifiedBy>lenovo</cp:lastModifiedBy>
  <cp:lastPrinted>2014-11-21T08:53:00Z</cp:lastPrinted>
  <dcterms:modified xsi:type="dcterms:W3CDTF">2016-12-22T01:15:00Z</dcterms:modified>
  <cp:revision>9</cp:revision>
  <dc:subject/>
  <dc:title>继续教育学院关于制作环保袋招投标的报告</dc:title>
</cp:coreProperties>
</file>