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4"/>
          <w:szCs w:val="34"/>
        </w:rPr>
      </w:pPr>
      <w:r>
        <w:rPr>
          <w:rFonts w:ascii="宋体" w:hAnsi="宋体" w:cs="宋体"/>
          <w:b/>
          <w:bCs/>
          <w:kern w:val="0"/>
          <w:sz w:val="34"/>
          <w:szCs w:val="34"/>
        </w:rPr>
        <w:t>汕头大学水电维修材料采购投标报价书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kern w:val="0"/>
          <w:sz w:val="28"/>
          <w:szCs w:val="34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34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kern w:val="0"/>
          <w:sz w:val="28"/>
          <w:szCs w:val="34"/>
          <w:lang w:val="en-US" w:eastAsia="zh-CN"/>
        </w:rPr>
        <w:t>招标编号：</w:t>
      </w:r>
      <w:r>
        <w:rPr>
          <w:rFonts w:cs="宋体" w:ascii="宋体" w:hAnsi="宋体"/>
          <w:b w:val="false"/>
          <w:bCs w:val="false"/>
          <w:kern w:val="0"/>
          <w:sz w:val="28"/>
          <w:szCs w:val="34"/>
          <w:lang w:val="en-US" w:eastAsia="zh-CN"/>
        </w:rPr>
        <w:t>2014-025</w:t>
      </w:r>
      <w:r>
        <w:rPr>
          <w:rFonts w:ascii="宋体" w:hAnsi="宋体" w:cs="宋体"/>
          <w:b w:val="false"/>
          <w:bCs w:val="false"/>
          <w:kern w:val="0"/>
          <w:sz w:val="28"/>
          <w:szCs w:val="34"/>
          <w:lang w:val="en-US" w:eastAsia="zh-CN"/>
        </w:rPr>
        <w:t>）</w:t>
      </w:r>
    </w:p>
    <w:p>
      <w:pPr>
        <w:pStyle w:val="Normal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投标单位：</w:t>
      </w:r>
    </w:p>
    <w:tbl>
      <w:tblPr>
        <w:tblW w:w="1099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157"/>
        <w:gridCol w:w="626"/>
        <w:gridCol w:w="1577"/>
        <w:gridCol w:w="1135"/>
        <w:gridCol w:w="1162"/>
        <w:gridCol w:w="1260"/>
        <w:gridCol w:w="1302"/>
        <w:gridCol w:w="1038"/>
      </w:tblGrid>
      <w:tr>
        <w:trPr>
          <w:trHeight w:val="5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材料名称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规格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铭牌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全年约需数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价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元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合计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元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灯管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支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PAK09013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三雄 </w:t>
            </w:r>
            <w:r>
              <w:rPr>
                <w:rFonts w:cs="宋体" w:ascii="宋体" w:hAnsi="宋体"/>
                <w:kern w:val="0"/>
                <w:sz w:val="24"/>
              </w:rPr>
              <w:t>T8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灯管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支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PAK09006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三雄 </w:t>
            </w:r>
            <w:r>
              <w:rPr>
                <w:rFonts w:cs="宋体" w:ascii="宋体" w:hAnsi="宋体"/>
                <w:kern w:val="0"/>
                <w:sz w:val="24"/>
              </w:rPr>
              <w:t>T8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灯管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支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PAK09017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三雄 </w:t>
            </w:r>
            <w:r>
              <w:rPr>
                <w:rFonts w:cs="宋体" w:ascii="宋体" w:hAnsi="宋体"/>
                <w:kern w:val="0"/>
                <w:sz w:val="24"/>
              </w:rPr>
              <w:t>T8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32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环形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改造板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支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Sky0812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创雅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吸顶灯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支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Sky0912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创雅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LEDT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灯管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支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Sky0070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创雅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LEDT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灯管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支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Sky0080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创雅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LEDT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灯管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支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Sky0090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创雅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节能灯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粒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PAK08134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三雄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球灯泡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粒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Sky0841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创雅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灯头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E2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镇流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PAK02090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雄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节能电子镇流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w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圣安迪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A3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触发器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Sky0812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创雅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脚插子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A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启动器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电子式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样品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启动器座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样品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灯脚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样品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定时器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施耐德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样品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定时器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-20A EH0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海格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极开关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A MN116P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海格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双极漏电开关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A ADO62E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海格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双极开关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A ND220P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海格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双极开关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A ND240P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海格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漏电附加器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A BD240M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海格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极开关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A ND420P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海格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线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粒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BVV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R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0.75mm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民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线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粒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BVV 1.5mm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民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9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线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粒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BVV 2.5mm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民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线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粒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BVV 4mm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民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1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体感应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型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anya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2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明盒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兴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3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位开关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型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B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大板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4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位开关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型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B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大板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5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位开关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型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B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大板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6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位开关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型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B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大板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兴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7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五孔插座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型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B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大板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8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白板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型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B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大板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9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LEDT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支架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套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Sky0160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创雅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LEDT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支架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套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Sky017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创雅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1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LEDT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支架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套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Sky018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创雅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2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射灯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只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Sky0813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创雅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样品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接触器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EPE51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海格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4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接触器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ES22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海格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5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间继电器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80V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正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样品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6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角阀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JY7101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宇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7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水龙头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JY0630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宇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8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花洒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Sky080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创雅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9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软管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条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JY350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宇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软管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条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JY35023-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宇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1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洗碗盘水龙头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套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JY02352-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宇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2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洗手盆水龙头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JY0601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宇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3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浴制龙头开关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套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00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爱华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4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孔调温龙头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套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爱华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5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便延时冲厕阀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个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JY7201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宇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6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便延时冲厕阀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BD3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埃美柯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7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便延时冲厕阀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脚踏式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九牧王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8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便延时冲厕阀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B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桂花牌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9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便延时冲厕阀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830A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琦丽洁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0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便延时冲厕阀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JY7300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宇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1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热水器喷头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JY8000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宇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样品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2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水箱配件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套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’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塑料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博欧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样品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3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水箱配件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套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QC-B02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樱井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样品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4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水箱配件 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套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’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塑料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水博士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样品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5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水胶布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粒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米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6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胶布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粒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粒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7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笔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支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250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世达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8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AB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胶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盒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g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9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接线端子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条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目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0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塑料塞子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盒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厘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塑料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1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内六角扳手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盒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912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世达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2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套筒扳手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套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件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.5m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合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世达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3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充电式螺丝刀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支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V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Tahoma" w:hAnsi="Tahoma" w:cs="宋体"/>
                <w:b w:val="false"/>
                <w:bCs/>
                <w:i w:val="false"/>
                <w:iCs w:val="false"/>
                <w:color w:val="000000"/>
                <w:sz w:val="24"/>
                <w:u w:val="none"/>
                <w:shd w:fill="FFFFFF" w:val="clear"/>
              </w:rPr>
              <w:t>登成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4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铃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样品 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5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bCs/>
                <w:color w:val="000000"/>
                <w:sz w:val="23"/>
                <w:szCs w:val="23"/>
                <w:shd w:fill="FFFFFF" w:val="clear"/>
              </w:rPr>
              <w:t>绝缘套管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mm-4m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" w:hAnsi="宋体" w:eastAsia="黑体" w:cs="宋体"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</w:rPr>
              <w:t>黄蜡管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6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洗洁精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瓶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5kg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立白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7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润滑油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瓶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L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速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美孚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8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油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罐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4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度润滑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美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XHP22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9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锯片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盒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细牙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0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字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万能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表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Tahoma" w:hAnsi="Tahoma"/>
                <w:b w:val="false"/>
                <w:i w:val="false"/>
                <w:color w:val="000000"/>
                <w:sz w:val="18"/>
                <w:shd w:fill="F6F6F6" w:val="clear"/>
              </w:rPr>
              <w:t>UT33D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zCs w:val="21"/>
                <w:shd w:fill="F6F6F6" w:val="clear"/>
              </w:rPr>
              <w:t>德优利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1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内外牙直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粒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锈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2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内外牙弯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粒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锈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3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度弯头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粒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’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铁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4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心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粒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’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锈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5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通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粒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铁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铁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6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拉尺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粒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米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世达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7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喉钳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支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708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世达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8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快速管子钳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支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寸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样品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9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活板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支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世达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0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活板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支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世达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1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工工具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套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3780(2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世达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2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铁锤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把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50G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世达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3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冲击钻头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只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4MM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样品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4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剪刀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把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PP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鲸牌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5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纸刀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支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6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刀片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盒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世达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7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电钻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支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样品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8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锤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支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杭博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样品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烙铁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支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斜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世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烙铁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支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尖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世达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1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烙丝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卷轴焊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支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03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世达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样品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2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钢钉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盒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寸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3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自攻螺丝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*1cm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4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自攻螺丝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*2.5cm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5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字梯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梯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5m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加厚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铝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样品</w:t>
            </w:r>
          </w:p>
        </w:tc>
      </w:tr>
      <w:tr>
        <w:trPr>
          <w:trHeight w:val="42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6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具袋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olor w:val="000000"/>
                <w:sz w:val="21"/>
                <w:szCs w:val="21"/>
                <w:shd w:fill="F6F6F6" w:val="clear"/>
              </w:rPr>
              <w:t xml:space="preserve"> </w:t>
            </w:r>
            <w:r>
              <w:rPr>
                <w:rFonts w:cs="宋体" w:ascii="Tahoma" w:hAnsi="Tahoma"/>
                <w:b w:val="false"/>
                <w:i w:val="false"/>
                <w:color w:val="000000"/>
                <w:sz w:val="21"/>
                <w:szCs w:val="21"/>
                <w:shd w:fill="F6F6F6" w:val="clear"/>
              </w:rPr>
              <w:t>E-A0401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Tahoma" w:hAnsi="Tahoma" w:cs="宋体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F6F6F6" w:val="clear"/>
              </w:rPr>
              <w:t>易耐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样品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7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电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支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LED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大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8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铁钻头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支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.2-8mm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single"/>
                <w:shd w:fill="F6F6F6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世达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9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冲击钻头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支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-12mm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吹风机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支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Philips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00W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1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套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袋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布类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2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套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双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橡皮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样品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3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雨鞋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双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4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雨衣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套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样品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5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锁头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样品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6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电茶壶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支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L/1000W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金灶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ind w:right="-693" w:firstLine="7770"/>
              <w:rPr/>
            </w:pPr>
            <w:r>
              <w:rPr/>
              <w:t>合计：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ind w:right="-693" w:hanging="0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ind w:right="-693" w:hanging="0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0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ind w:right="-693" w:hanging="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注：我中心每月定期采购一次水电维修材料，每月平均采购数量会根据此配件的实际使用量及库存数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ind w:right="-693" w:hanging="0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量作适当调整，总数量是一年约需总量。投标所报之价格含运费及相关税费。</w:t>
            </w:r>
          </w:p>
        </w:tc>
      </w:tr>
    </w:tbl>
    <w:p>
      <w:pPr>
        <w:pStyle w:val="Normal"/>
        <w:ind w:left="-1438" w:right="-334" w:firstLine="17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tbl>
      <w:tblPr>
        <w:tblW w:w="108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9"/>
      </w:tblGrid>
      <w:tr>
        <w:trPr>
          <w:trHeight w:val="8175" w:hRule="atLeast"/>
        </w:trPr>
        <w:tc>
          <w:tcPr>
            <w:tcW w:w="10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售后承诺：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（投标人提出对所售商品的质量及售后承诺）</w:t>
            </w:r>
          </w:p>
        </w:tc>
      </w:tr>
      <w:tr>
        <w:trPr>
          <w:trHeight w:val="1144" w:hRule="atLeast"/>
        </w:trPr>
        <w:tc>
          <w:tcPr>
            <w:tcW w:w="10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kern w:val="0"/>
                <w:sz w:val="24"/>
              </w:rPr>
              <w:t>代表人：</w:t>
            </w:r>
          </w:p>
        </w:tc>
      </w:tr>
      <w:tr>
        <w:trPr>
          <w:trHeight w:val="1044" w:hRule="atLeast"/>
        </w:trPr>
        <w:tc>
          <w:tcPr>
            <w:tcW w:w="10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kern w:val="0"/>
                <w:sz w:val="24"/>
              </w:rPr>
              <w:t>联系电话：</w:t>
            </w:r>
          </w:p>
        </w:tc>
      </w:tr>
      <w:tr>
        <w:trPr>
          <w:trHeight w:val="1078" w:hRule="atLeast"/>
        </w:trPr>
        <w:tc>
          <w:tcPr>
            <w:tcW w:w="10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kern w:val="0"/>
                <w:sz w:val="24"/>
              </w:rPr>
              <w:t>联系地址：</w:t>
            </w:r>
          </w:p>
        </w:tc>
      </w:tr>
      <w:tr>
        <w:trPr>
          <w:trHeight w:val="1421" w:hRule="atLeast"/>
        </w:trPr>
        <w:tc>
          <w:tcPr>
            <w:tcW w:w="10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kern w:val="0"/>
                <w:sz w:val="24"/>
              </w:rPr>
              <w:t>投标单位（盖章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5:32:00Z</dcterms:created>
  <dc:creator>USER</dc:creator>
  <dc:description/>
  <dc:language>en-US</dc:language>
  <cp:lastModifiedBy>Administrator</cp:lastModifiedBy>
  <dcterms:modified xsi:type="dcterms:W3CDTF">2014-08-08T08:26:55Z</dcterms:modified>
  <cp:revision>3</cp:revision>
  <dc:subject/>
  <dc:title>汕头大学水电维修材料采购投标报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